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Inoltriamo nota dell’Unione Ristoranti Buon Rico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851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COVID-19. ANCHE IL BUON RICORDO SI FE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</w:rPr>
      </w:pPr>
      <w:r>
        <w:rPr>
          <w:rFonts w:cs="Times New Roman" w:ascii="Times New Roman" w:hAnsi="Times New Roman"/>
          <w:b/>
          <w:i/>
          <w:color w:val="C00000"/>
          <w:sz w:val="20"/>
        </w:rPr>
        <w:t>56 anni di storia. 103 professionisti che tengono alta l’immagine della cucina della tradizione italiana nel mon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Da oggi siamo ufficialmente chiusi da Decreto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Nella nostra storia non era mai accadu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Anche il Buon Ricordo si ferma</w:t>
      </w:r>
      <w:r>
        <w:rPr/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56 anni di storia alle spalle, siamo 103 professionisti che tengono alta l’immagine della cucina della tradizione italiana nel mond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Da oggi siamo tutti e 103 ufficialmente chius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da Decreto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Non era mai capitato nella nostra storia. </w:t>
      </w:r>
      <w:r>
        <w:rPr>
          <w:rFonts w:eastAsia="Times New Roman" w:cs="Times New Roman" w:ascii="Times New Roman" w:hAnsi="Times New Roman"/>
          <w:szCs w:val="24"/>
          <w:lang w:eastAsia="it-IT"/>
        </w:rPr>
        <w:t>Anche se per la verità, la maggioranza di noi aveva già preso questa decisione individualmente da tempo. Inutile riportare le motivazioni. Social e Mass Media sono pieni di dibattiti. Anche troppi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i affronteremo questo momento con lo stato d’animo di chi vede una propria creatura smettere di volar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amo bottegai da una vita, con storie centenarie alle spall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Siamo un gruppo di amici, prima che colleghi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questi giorni, dal fatidico 23 febbraio 2020, ci siamo cercati, ci siamo confrontati, ci siamo fatti coraggio. Ci siamo sfogati come si fa tra amici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Ora siamo alla finestra. Siamo preoccupati per noi, per le nostre famiglie, per i nostri collaboratori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Senza aiuti seri e non pastrocchi rischieremo gross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a voglia di fare, di ripartire, appena tutto sarà finito (state certi che finirà) non manca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Tutti mordiamo il freno come cavalli ai blocchi di partenza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bbiamo 56 anni di storia da difendere. La storia dell’Unione Ristoranti del Buon Ricordo. La difenderemo con i denti, come faremo per le nostre singole attività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o dobbiamo per chi ci ha precedut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a soli però non sappiamo se riusciremo di farl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spettiamo di capire come potremo essere aiutati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Noi siamo parte dell’Italia che lavora e che non ha paura di tirarsi su le manich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a forza verrà da dentro noi stessi e dalle centinaia di migliaia di clienti che quando pensano a noi si portano almeno dentro un Buon Ricordo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Noi ci crediamo: siamo il Buon Ricordo!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  <w:t>Il Presidente Cesare Carbone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  <w:t>Il Segretario Generale Operativo Luciano Spigarol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szCs w:val="22"/>
          <w:lang w:eastAsia="it-IT"/>
        </w:rPr>
      </w:pPr>
      <w:r>
        <w:rPr>
          <w:rFonts w:eastAsia="Times New Roman" w:cs="Times New Roman" w:ascii="Times New Roman" w:hAnsi="Times New Roman"/>
          <w:szCs w:val="22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56 anni d’età, un centinaio di insegne</w:t>
      </w:r>
      <w:r>
        <w:rPr>
          <w:sz w:val="20"/>
        </w:rPr>
        <w:t xml:space="preserve">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0"/>
        </w:rPr>
        <w:t>fra ristoratori nata in Italia ed è ancora oggi la più diffusa e conosciuta.</w:t>
      </w:r>
      <w:r>
        <w:rPr>
          <w:sz w:val="20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0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Tel. 0481 62385 -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sectPr>
      <w:footerReference w:type="default" r:id="rId7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7:00Z</dcterms:created>
  <dc:creator>*</dc:creator>
  <dc:description/>
  <cp:keywords/>
  <dc:language>en-US</dc:language>
  <cp:lastModifiedBy>Marina</cp:lastModifiedBy>
  <cp:lastPrinted>2011-03-30T19:42:00Z</cp:lastPrinted>
  <dcterms:modified xsi:type="dcterms:W3CDTF">2020-03-12T13:31:00Z</dcterms:modified>
  <cp:revision>49</cp:revision>
  <dc:subject/>
  <dc:title> </dc:title>
</cp:coreProperties>
</file>