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01803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Dal 2 al 5 agosto in concomitanza con la 6°edizione di Lonato in Festi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sz w:val="48"/>
          <w:szCs w:val="40"/>
        </w:rPr>
        <w:t>Stratificazio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E36C0A"/>
          <w:sz w:val="28"/>
          <w:szCs w:val="40"/>
        </w:rPr>
        <w:t>Una mostra per raccontare storia, curiosità, trasformazio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40"/>
        </w:rPr>
        <w:t>della Rocca di Lonato, Monumento Naz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E36C0A"/>
          <w:sz w:val="28"/>
          <w:szCs w:val="40"/>
        </w:rPr>
      </w:pPr>
      <w:r>
        <w:rPr>
          <w:rFonts w:cs="Times New Roman" w:ascii="Times New Roman" w:hAnsi="Times New Roman"/>
          <w:b/>
          <w:color w:val="E36C0A"/>
          <w:sz w:val="28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</w:rPr>
        <w:t>Lonato in Festival</w:t>
      </w:r>
      <w:r>
        <w:rPr>
          <w:rFonts w:cs="Calibri"/>
        </w:rPr>
        <w:t xml:space="preserve"> (in programma quest’anno dal </w:t>
      </w:r>
      <w:r>
        <w:rPr>
          <w:rFonts w:cs="Calibri"/>
          <w:b/>
        </w:rPr>
        <w:t>2 al 5 agosto</w:t>
      </w:r>
      <w:r>
        <w:rPr>
          <w:rFonts w:cs="Calibri"/>
        </w:rPr>
        <w:t xml:space="preserve">), fin dalla sua prima edizione, ha avuto tra le sue prerogative quella di valorizzare non solo la Rocca -Monumento Nazionale- della cittadina gardesana, ma l’intero complesso di storici edifici di proprietà della Fondazione Ugo Da Como che ne ha in capo la gestio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Si tratta di un Bene offerto alla collettività dal </w:t>
      </w:r>
      <w:r>
        <w:rPr>
          <w:rFonts w:cs="Calibri"/>
          <w:b/>
        </w:rPr>
        <w:t xml:space="preserve">Senatore Ugo Da Como </w:t>
      </w:r>
      <w:r>
        <w:rPr>
          <w:rFonts w:cs="Calibri"/>
        </w:rPr>
        <w:t>(</w:t>
      </w:r>
      <w:r>
        <w:rPr/>
        <w:t>1869-1941)</w:t>
      </w:r>
      <w:r>
        <w:rPr>
          <w:rFonts w:cs="Calibri"/>
        </w:rPr>
        <w:t xml:space="preserve"> che, rapito dal fascino di questi luoghi, ha finito per dedicargli la vita, acquistando e poi restaurando, con grandissima passione, un immenso patrimonio architettonico, trasformandolo nella la sede delle proprie collezioni storico-artistico-librarie di inestimabile valor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In tutto ciò è chiaramente leggibile una forte impronta personale, nel restauro come nell’acquisizione e collocazione di reperti e opere: i visitatori sono rapiti dalla bellezza dell’antico borgo di Lonato, indotti a guardare, senza accorgersene, con gli occhi del Senatore quello che era il suo feudo personale, oggi accessibile dai migliaia di visitatori che si recano a Lonato del Gard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Senatore ha affidato questo inestimabile patrimonio alla </w:t>
      </w:r>
      <w:r>
        <w:rPr>
          <w:rFonts w:cs="Calibri"/>
          <w:b/>
          <w:color w:val="000000"/>
        </w:rPr>
        <w:t>Fondazione Ugo Da Como</w:t>
      </w:r>
      <w:r>
        <w:rPr>
          <w:rFonts w:cs="Calibri"/>
          <w:color w:val="000000"/>
        </w:rPr>
        <w:t xml:space="preserve">, che dopo alterne vicende, nell’ultimo decennio ha profuso altrettanta passione e impegno nella conservazione e nella promozione, facendo conoscere la Rocca e la Casa Museo ben oltre i confini lombard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color w:val="000000"/>
        </w:rPr>
        <w:t xml:space="preserve">Ultimo intervento di valorizzazione della Rocca è la realizzazione recente di un nuovo edificio in vetro, legno e metallo per ospitare eventi e manifestazioni temporanee, in sostituzione di una vecchia tensostruttura con analoghe dimensioni e funzioni: un progetto coraggioso che porterà indubbio beneficio non solo a garanzia della sopravvivenza di una delle maggiori istituzione culturali attive nell’aree del lago di Garda, ma all’intera cittadina di Lonato del Gard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lang w:eastAsia="it-IT"/>
        </w:rPr>
        <w:t xml:space="preserve">Lonato in Festival </w:t>
      </w:r>
      <w:r>
        <w:rPr>
          <w:rFonts w:cs="Calibri"/>
          <w:lang w:eastAsia="it-IT"/>
        </w:rPr>
        <w:t xml:space="preserve">intende </w:t>
      </w:r>
      <w:r>
        <w:rPr>
          <w:rFonts w:cs="Calibri"/>
          <w:b/>
          <w:lang w:eastAsia="it-IT"/>
        </w:rPr>
        <w:t>valorizzare le bellezze di Lonato</w:t>
      </w:r>
      <w:r>
        <w:rPr>
          <w:rFonts w:cs="Calibri"/>
          <w:lang w:eastAsia="it-IT"/>
        </w:rPr>
        <w:t xml:space="preserve">, invitando il visitatore a guardare il paese e i suoi edifici monumentali con gli occhi appassionati del Senatore Ugo Da Como. </w:t>
      </w:r>
      <w:r>
        <w:rPr>
          <w:rFonts w:cs="Calibri"/>
          <w:color w:val="000000"/>
        </w:rPr>
        <w:t xml:space="preserve">Da qui l’idea di allestire nei 4 giorni della manifestazione la mostra </w:t>
      </w:r>
      <w:r>
        <w:rPr>
          <w:rFonts w:cs="Calibri"/>
          <w:b/>
          <w:color w:val="000000"/>
        </w:rPr>
        <w:t>STRATIFICAZIONI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color w:val="000000"/>
        </w:rPr>
        <w:t>curata dall’Associazione Amici della Fondazione Ugo Da Como</w:t>
      </w:r>
      <w:r>
        <w:rPr>
          <w:rFonts w:cs="Calibri"/>
          <w:color w:val="000000"/>
        </w:rPr>
        <w:t xml:space="preserve">, che racconta i dettagli una storia qualche volta sconosciuta, o semplicemente ignorat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na serie di pannelli con fotografie, stampe d’epoca e didascalie, farà scoprire ai visitatori aspetti inediti della Rocca. Testimonianze del depositarsi delle stratificazioni del tempo e della storia, dove l’uomo gioca un ruolo importante nel modellare il suo habitat in base al gusto e alle esigenze del suo tempo. Si scoprirà ad esempio che le merlature della Rocca sono una reinvenzione di fine Ottocento – primi Novecento, e che alcune sono poi state demolite perché costruite su mura interne, senza alcuna logica storica. Oppure che il leone posto sopra il ponte levatoio è stato collocato lì da Ugo Da Como, che lo aveva acquistato e incluso tra le sue collezioni; che nei cortili della Rocca si è praticata l’agricoltura, in particolare la coltivazione delle viti e che in alcuni periodi vi crescevano alberi e sterpaglie; che la Rocca e la Casa del Podestà sono state dimore, caserme, abitazioni rurali, stalle e stabili in abbandono; che nel cortile della Rocchetta è esistita una pista da ballo in cemento, che nella torre d’ingresso alla Rocchetta, vennero murati vivi dei cospiratori e così v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In pratica, nei secoli l’uomo ha vissuto la Rocca adattandola alle sue esigenze, stratificando interventi che ne mutavano l’aspetto e la destinazione d’uso, ma così facendo l’hanno mantenuta viva ed in qualche modo conservata fino ai nostri giorni. Cosa che sta facendo la Fondazione Ugo Da Como, per tutelarla e farla vivere in armonia con le esigenze dei nostri temp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Il percorso è allestito tutti i giorni del Festiv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it-IT"/>
        </w:rPr>
        <w:t>Varie postazioni nel parco e nei cortili della Rocca, dalle ore 18.30 fino alle ore 24.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Visite guidate gratuite alle ore 19.00, 19.30, 20.00 dal 2 al 5 agos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6600"/>
          <w:u w:val="single"/>
        </w:rPr>
      </w:pPr>
      <w:r>
        <w:rPr>
          <w:rFonts w:cs="Calibri"/>
          <w:color w:val="000000"/>
          <w:lang w:eastAsia="it-IT"/>
        </w:rPr>
        <w:t>A cura dell’Associazione Amici della 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color w:val="E36C0A"/>
          <w:u w:val="single"/>
        </w:rPr>
      </w:pPr>
      <w:r>
        <w:rPr>
          <w:rFonts w:cs="Calibri"/>
          <w:b/>
          <w:bCs/>
          <w:color w:val="E36C0A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color w:val="E36C0A"/>
        </w:rPr>
        <w:t xml:space="preserve">Informazioni - </w:t>
      </w:r>
      <w:r>
        <w:rPr>
          <w:rFonts w:cs="Calibri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lang w:val="en-GB"/>
        </w:rPr>
        <w:t xml:space="preserve">Tel. 0039 0309130060 - </w:t>
      </w:r>
      <w:hyperlink r:id="rId3">
        <w:r>
          <w:rPr>
            <w:rStyle w:val="InternetLink"/>
            <w:rFonts w:cs="Calibri"/>
            <w:color w:val="000000"/>
            <w:u w:val="none"/>
            <w:lang w:val="en-GB"/>
          </w:rPr>
          <w:t>www.fondazioneugodacomo.it</w:t>
        </w:r>
      </w:hyperlink>
      <w:r>
        <w:rPr>
          <w:rFonts w:cs="Calibri"/>
          <w:lang w:val="en-GB"/>
        </w:rPr>
        <w:t xml:space="preserve"> - </w:t>
      </w:r>
      <w:hyperlink r:id="rId4">
        <w:r>
          <w:rPr>
            <w:rStyle w:val="InternetLink"/>
            <w:rFonts w:cs="Calibri"/>
            <w:color w:val="000000"/>
            <w:u w:val="none"/>
            <w:lang w:val="en-GB"/>
          </w:rPr>
          <w:t>info@fondazioneugodacomo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b/>
          <w:color w:val="E36C0A"/>
        </w:rPr>
        <w:t>Ufficio Stampa -</w:t>
      </w:r>
      <w:r>
        <w:rPr>
          <w:rFonts w:cs="Calibri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lang w:val="en-GB"/>
        </w:rPr>
        <w:t xml:space="preserve">tel. 0481 62385 - </w:t>
      </w:r>
      <w:hyperlink r:id="rId5">
        <w:r>
          <w:rPr>
            <w:rStyle w:val="InternetLink"/>
            <w:rFonts w:cs="Calibri"/>
            <w:color w:val="000000"/>
            <w:u w:val="none"/>
            <w:lang w:val="en-GB"/>
          </w:rPr>
          <w:t>www.studio-agora.it</w:t>
        </w:r>
      </w:hyperlink>
      <w:r>
        <w:rPr>
          <w:rFonts w:cs="Calibri"/>
          <w:lang w:val="en-GB"/>
        </w:rPr>
        <w:t xml:space="preserve"> - </w:t>
      </w:r>
      <w:hyperlink r:id="rId6">
        <w:r>
          <w:rPr>
            <w:rStyle w:val="InternetLink"/>
            <w:rFonts w:cs="Calibri"/>
            <w:color w:val="000000"/>
            <w:u w:val="none"/>
            <w:lang w:val="en-GB"/>
          </w:rPr>
          <w:t>agora@studio-agora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ugodacomo.it/" TargetMode="External"/><Relationship Id="rId4" Type="http://schemas.openxmlformats.org/officeDocument/2006/relationships/hyperlink" Target="mailto:info@fondazioneugodacomo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0:00Z</dcterms:created>
  <dc:creator>User</dc:creator>
  <dc:description/>
  <cp:keywords/>
  <dc:language>en-US</dc:language>
  <cp:lastModifiedBy>Marina</cp:lastModifiedBy>
  <dcterms:modified xsi:type="dcterms:W3CDTF">2018-07-31T13:08:00Z</dcterms:modified>
  <cp:revision>3</cp:revision>
  <dc:subject/>
  <dc:title/>
</cp:coreProperties>
</file>