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851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er una ricorrenza, o per le feste natali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Regala un “Buon Ricordo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Un “Buon Ricordo” può regalare serenità e far sentire un po’ più vicine le persone lontane. Spesso in occasione di una ricorrenza o nel periodo delle festività natalizie non si sa cosa regalare ad amici e parenti lontani, o a persone a cui si vuole inviare un augu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/>
        <w:t xml:space="preserve">L’Unione Ristoranti del Buon Ricordo, la più antica associazione di ristoranti di cucina tradizionale italiana, lancia l’iniziativa </w:t>
      </w:r>
      <w:r>
        <w:rPr>
          <w:b/>
          <w:i/>
        </w:rPr>
        <w:t>Regala un “Buon Ricordo”.</w:t>
      </w:r>
      <w:r>
        <w:rPr>
          <w:b/>
        </w:rPr>
        <w:t xml:space="preserve"> </w:t>
      </w:r>
      <w:r>
        <w:rPr/>
        <w:t xml:space="preserve">Un pranzo o una cena a Livigno? A Volterra? A Furore? Sul lago di Garda, nella grassa Parma, sulle verdi colline toscane, ad Altomonte, Erice o altri antichi borghi storici? Non c’è che l’imbarazzo della scelta fra i Menù del Buon Ricordo del centinaio di ristoranti che, dal nord, al sud, alle isole fanno parte dell’associazione e rappresentano con l’eccezionale varietà della loro cucina lo straordinario mosaico della cucina regionale italiana. Una volta scelto dal sito il ristorante, si prenota la cena da regalare, mandando una mail 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it-IT"/>
          </w:rPr>
          <w:t>info@buonricordo.com</w:t>
        </w:r>
      </w:hyperlink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oppure telefonando allo 0521 706514. L’ospite riceverà l’invito e alla fine del pasto, in ricordo di un’indimenticabile esperienza gastronomica, si porterà a casa un bellissimo piatto in ceramica dipinto a mano dagli artisti della famiglia Solimene di Vietri sul Ma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CC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CC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6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2"/>
          <w:szCs w:val="22"/>
        </w:rPr>
        <w:t>fra ristoratori nata in Italia ed è ancora oggi la più diffusa e conosciuta.</w:t>
      </w:r>
      <w:r>
        <w:rPr>
          <w:sz w:val="22"/>
          <w:szCs w:val="22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onricordo.com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20-10-12T08:50:00Z</dcterms:modified>
  <cp:revision>51</cp:revision>
  <dc:subject/>
  <dc:title> </dc:title>
</cp:coreProperties>
</file>