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851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NON C’E’ PIU’ TEM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C00000"/>
          <w:lang w:eastAsia="it-IT"/>
        </w:rPr>
      </w:pPr>
      <w:r>
        <w:rPr>
          <w:b/>
          <w:color w:val="C00000"/>
          <w:sz w:val="28"/>
          <w:szCs w:val="28"/>
          <w:lang w:eastAsia="it-IT"/>
        </w:rPr>
        <w:t>“</w:t>
      </w:r>
      <w:r>
        <w:rPr>
          <w:b/>
          <w:i/>
          <w:color w:val="C00000"/>
          <w:sz w:val="28"/>
          <w:szCs w:val="28"/>
          <w:lang w:eastAsia="it-IT"/>
        </w:rPr>
        <w:t xml:space="preserve">Il primo grido d’allarme l’abbiamo lanciato lo scorso 30 marzo 2020. Il secondo è datato 22 aprile 2020. Il terzo, che speravamo fosse l’ultimo, il 16 maggio 2020. Ormai non c’è più tempo.” </w:t>
      </w:r>
      <w:r>
        <w:rPr>
          <w:b/>
          <w:color w:val="C00000"/>
          <w:lang w:eastAsia="it-IT"/>
        </w:rPr>
        <w:t xml:space="preserve">L’Unione Ristoranti del Buon Ricordo </w:t>
      </w:r>
      <w:r>
        <w:rPr>
          <w:color w:val="C00000"/>
          <w:lang w:eastAsia="it-IT"/>
        </w:rPr>
        <w:t xml:space="preserve">– la prima associazione fra ristoratori nata in Italia, nel 1964, di cui fanno parte un centinaio di locali – </w:t>
      </w:r>
      <w:r>
        <w:rPr>
          <w:b/>
          <w:color w:val="C00000"/>
          <w:lang w:eastAsia="it-IT"/>
        </w:rPr>
        <w:t xml:space="preserve">torna ad evidenziare con forza l’assoluta criticità del settore e la mancanza di chiari e concreti interventi e linee guida </w:t>
      </w:r>
      <w:r>
        <w:rPr>
          <w:color w:val="C00000"/>
          <w:lang w:eastAsia="it-IT"/>
        </w:rPr>
        <w:t xml:space="preserve">che possano scongiurare il tracollo dell’intero comparto. E lancia questo </w:t>
      </w:r>
      <w:r>
        <w:rPr>
          <w:b/>
          <w:color w:val="C00000"/>
          <w:lang w:eastAsia="it-IT"/>
        </w:rPr>
        <w:t>appello all’intero mondo della ristorazione e della somministrazione.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eastAsia="it-IT"/>
        </w:rPr>
      </w:pPr>
      <w:r>
        <w:rPr>
          <w:b/>
          <w:color w:val="C00000"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eastAsia="it-IT"/>
        </w:rPr>
      </w:pPr>
      <w:r>
        <w:rPr>
          <w:b/>
          <w:color w:val="C00000"/>
          <w:sz w:val="28"/>
          <w:szCs w:val="28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Il nostro Mondo, il Mondo della ristorazione italiana di qualità oramai è esaust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11 mesi sono trascorsi dall’inizio della pandemia,11 mesi durante i quali la nostra categoria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ha accettato di chiudere a ripetizione le proprie attività in nome della salute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Noi ristoratori abbiamo un cuore e lo abbiamo dimostrat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Le briciole dei ristori, quando sono arrivate, sono state proprio tali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Abbiamo accettato anche il gioco dei colori, delle aperture e chiusure per salvare il Natale, </w:t>
      </w:r>
    </w:p>
    <w:p>
      <w:pPr>
        <w:pStyle w:val="Normal"/>
        <w:jc w:val="center"/>
        <w:rPr/>
      </w:pPr>
      <w:r>
        <w:rPr>
          <w:lang w:eastAsia="it-IT"/>
        </w:rPr>
        <w:t>poi per salvare gennaio, poi…?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/>
      </w:pPr>
      <w:r>
        <w:rPr>
          <w:lang w:eastAsia="it-IT"/>
        </w:rPr>
        <w:t>Purtroppo la realtà dei fatti ha dimostrato che non erano i locali pubblici i portatori di contagi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Tutti sappiamo che pranzare in un ristorante è più sicuro che farlo in una mensa aziendale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Allo stesso modo le resse nei supermercati e l’affollamento dei posti di lavoro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non possiamo credere che siano meno pericolose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Ci è voluto del tempo ma tutti ora, noi e i nostri clienti, abbiamo capito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he la scelta di chiudere determinati settori è stata una scelta di comod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Guarda caso sono i settori nei quali è unanimamente riconosciuta la professionalità e la passione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per il proprio lavoro. Settori abituati ad abbassare la testa e lavorare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In nome di questo il governo ha pensato che avremmo digerito ogni cosa, lamentandoci,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scrollando la testa ma poi rifugiandoci, per la sopravvivenza,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in forme inutili economicamente come asporto e delivery.</w:t>
      </w:r>
    </w:p>
    <w:p>
      <w:pPr>
        <w:pStyle w:val="Normal"/>
        <w:jc w:val="center"/>
        <w:rPr/>
      </w:pPr>
      <w:r>
        <w:rPr>
          <w:lang w:eastAsia="it-IT"/>
        </w:rPr>
        <w:t>Tutto giusto. Tutto ver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La passione va oltre ogni ragionamento logic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osì è stat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Con il risultato che tanti di noi sono alla canna del gas!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ORA BASTA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Il vaso è colmo. Ci mancava solo l’invito ad aprire le nostre attività per 2 giorni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per poi chiuderle nel week end, per poi colorare di nuovo l’Italia di giallo e arancione limitando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o vietando il nostro lavoro in modo quasi sadico, per completare la presa in gir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Il 16 maggio dicemmo: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lang w:eastAsia="it-IT"/>
        </w:rPr>
        <w:t xml:space="preserve">  </w:t>
      </w:r>
      <w:r>
        <w:rPr>
          <w:b/>
          <w:bCs/>
          <w:lang w:eastAsia="it-IT"/>
        </w:rPr>
        <w:t xml:space="preserve">I TEMPI SONO SCADUTI.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Tutti ora abbiamo capito che, causa la pandemia, dobbiamo aspettare tempi migliori, 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lang w:eastAsia="it-IT"/>
        </w:rPr>
        <w:t>ma dobbiamo arrivarci.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bCs/>
          <w:lang w:eastAsia="it-IT"/>
        </w:rPr>
        <w:t>Noi del</w:t>
      </w:r>
      <w:r>
        <w:rPr>
          <w:lang w:eastAsia="it-IT"/>
        </w:rPr>
        <w:t xml:space="preserve"> </w:t>
      </w:r>
      <w:r>
        <w:rPr>
          <w:b/>
          <w:lang w:eastAsia="it-IT"/>
        </w:rPr>
        <w:t>Buon Ricordo siamo una piccola realtà ma pensiamo di rappresentare il mondo intero della somministrazione (Horeca) che troppo spesso non si è dimostrato compatto.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IAMO al GOVERNO:</w:t>
      </w:r>
    </w:p>
    <w:p>
      <w:pPr>
        <w:pStyle w:val="Normal"/>
        <w:jc w:val="center"/>
        <w:rPr/>
      </w:pPr>
      <w:r>
        <w:rPr>
          <w:b/>
          <w:bCs/>
          <w:lang w:eastAsia="it-IT"/>
        </w:rPr>
        <w:t>FATECI LAVORARE IN SICUREZZA, MA CON LA POSSIBILITA’ DI FARE IMPRES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oppure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PERMETTETTECI DI ARRIVARE ANCORA VIVI AL MOMENTO DELLA RIPARTENZA CON GIUSTI RISTORI, NON BRICIOLE.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Noi imprenditori della ristorazione crediamo di avere tante proposte da portare sul tavolo 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nche per il futuro, ma dobbiamo essere ascoltati non portati alla chiusura.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 xml:space="preserve">Asporto e delivery non fanno parte del DNA della grande ristorazione e della somministrazione </w:t>
      </w:r>
    </w:p>
    <w:p>
      <w:pPr>
        <w:pStyle w:val="Normal"/>
        <w:jc w:val="center"/>
        <w:rPr/>
      </w:pPr>
      <w:r>
        <w:rPr>
          <w:b/>
          <w:i/>
          <w:lang w:eastAsia="it-IT"/>
        </w:rPr>
        <w:t>in genere e chi lo ha fatto o lo sta facendo sa bene che non possono tenere in piedi un’azienda.</w:t>
      </w:r>
    </w:p>
    <w:p>
      <w:pPr>
        <w:pStyle w:val="Normal"/>
        <w:jc w:val="center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In una situazione come quella che ci aspetta nelle prossime settimane la soluzione unica</w:t>
      </w:r>
    </w:p>
    <w:p>
      <w:pPr>
        <w:pStyle w:val="Normal"/>
        <w:jc w:val="center"/>
        <w:rPr/>
      </w:pPr>
      <w:r>
        <w:rPr>
          <w:b/>
          <w:i/>
          <w:lang w:eastAsia="it-IT"/>
        </w:rPr>
        <w:t>e più economica e che rispetterebbe la nostra dignità sarebbe una sola</w:t>
      </w:r>
    </w:p>
    <w:p>
      <w:pPr>
        <w:pStyle w:val="Normal"/>
        <w:jc w:val="center"/>
        <w:rPr>
          <w:b/>
          <w:b/>
          <w:iCs/>
          <w:u w:val="single"/>
          <w:lang w:eastAsia="it-IT"/>
        </w:rPr>
      </w:pPr>
      <w:r>
        <w:rPr>
          <w:b/>
          <w:iCs/>
          <w:u w:val="single"/>
          <w:lang w:eastAsia="it-IT"/>
        </w:rPr>
        <w:t>CHIUDERE TUTTO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Se davvero siamo contagiosi dovremmo essere noi i primi a tirarci fuori dalla mischia.</w:t>
      </w:r>
    </w:p>
    <w:p>
      <w:pPr>
        <w:pStyle w:val="Normal"/>
        <w:jc w:val="center"/>
        <w:rPr/>
      </w:pPr>
      <w:r>
        <w:rPr>
          <w:b/>
          <w:lang w:eastAsia="it-IT"/>
        </w:rPr>
        <w:t>Ma non possiamo farlo da soli</w:t>
      </w:r>
      <w:r>
        <w:rPr>
          <w:lang w:eastAsia="it-IT"/>
        </w:rPr>
        <w:t>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Chi si alza ogni mattina all’alba e per 16 ore non esce dal proprio locale ha una dignità.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Ora questa dignità è stata troppe volte calpestata.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Asporto e delivery per le regioni arancioni 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e aperture solo a pranzo infrasettimanalmente per le regioni gialle 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sono delle prese in giro senza senso.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Questo è il nostro pensiero.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MONDO DELLA SOMMINISTRAZIONE COSA NE PENSA?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NOI CI SIAMO.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E’ tempo di essere UNITI e far sentire la nostra voce.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CC0000"/>
          <w:sz w:val="22"/>
          <w:szCs w:val="22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tel. 0521.7065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Cs/>
          <w:sz w:val="22"/>
          <w:szCs w:val="22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2"/>
            <w:szCs w:val="22"/>
            <w:lang w:val="en-US"/>
          </w:rPr>
          <w:t>www.buonricordo.com</w:t>
        </w:r>
      </w:hyperlink>
    </w:p>
    <w:p>
      <w:pPr>
        <w:pStyle w:val="Normal"/>
        <w:jc w:val="center"/>
        <w:rPr>
          <w:b/>
          <w:b/>
          <w:bCs/>
          <w:lang w:eastAsia="it-IT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2"/>
            <w:szCs w:val="22"/>
            <w:lang w:val="en-US"/>
          </w:rPr>
          <w:t>info@buonricordo.com</w:t>
        </w:r>
      </w:hyperlink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 anni d’età, un centinaio di insegne</w:t>
      </w:r>
      <w:r>
        <w:rPr>
          <w:sz w:val="22"/>
          <w:szCs w:val="22"/>
        </w:rPr>
        <w:t xml:space="preserve">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</w:t>
      </w:r>
      <w:r>
        <w:rPr>
          <w:rFonts w:cs="Times New Roman" w:ascii="Times New Roman" w:hAnsi="Times New Roman"/>
          <w:sz w:val="22"/>
          <w:szCs w:val="22"/>
        </w:rPr>
        <w:t>fra ristoratori nata in Italia ed è ancora oggi la più diffusa e conosciuta.</w:t>
      </w:r>
      <w:r>
        <w:rPr>
          <w:sz w:val="22"/>
          <w:szCs w:val="22"/>
        </w:rPr>
        <w:t xml:space="preserve">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5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mailto:info@buonricord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10:00Z</dcterms:created>
  <dc:creator>*</dc:creator>
  <dc:description/>
  <cp:keywords/>
  <dc:language>en-US</dc:language>
  <cp:lastModifiedBy>Studio Agorà</cp:lastModifiedBy>
  <cp:lastPrinted>2020-04-20T16:28:00Z</cp:lastPrinted>
  <dcterms:modified xsi:type="dcterms:W3CDTF">2021-01-11T09:08:00Z</dcterms:modified>
  <cp:revision>12</cp:revision>
  <dc:subject/>
  <dc:title> </dc:title>
</cp:coreProperties>
</file>