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Cs w:val="32"/>
        </w:rPr>
      </w:pPr>
      <w:r>
        <w:rPr>
          <w:rFonts w:cs="Calibri" w:ascii="Calibri" w:hAnsi="Calibri"/>
          <w:b/>
          <w:color w:val="538135"/>
          <w:sz w:val="32"/>
          <w:szCs w:val="32"/>
          <w:lang w:val="en-US" w:eastAsia="en-US"/>
        </w:rPr>
        <w:drawing>
          <wp:inline distT="0" distB="0" distL="0" distR="0">
            <wp:extent cx="12852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28691" r="-8" b="1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In Friuli Venezia Giulia un nuovo mese densissimo di appuntamenti a tema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  <w:sz w:val="48"/>
          <w:szCs w:val="48"/>
        </w:rPr>
      </w:pPr>
      <w:r>
        <w:rPr>
          <w:rFonts w:cs="Calibri" w:ascii="Calibri" w:hAnsi="Calibri"/>
          <w:b/>
          <w:bCs/>
          <w:color w:val="538135"/>
          <w:sz w:val="32"/>
          <w:szCs w:val="32"/>
        </w:rPr>
        <w:t xml:space="preserve">Ad agosto lo Zoncolan è il più bel posto. </w:t>
      </w:r>
      <w:r>
        <w:rPr>
          <w:rFonts w:cs="Calibri" w:ascii="Calibri" w:hAnsi="Calibri"/>
          <w:b/>
          <w:bCs/>
          <w:i/>
          <w:color w:val="538135"/>
          <w:sz w:val="32"/>
          <w:szCs w:val="32"/>
        </w:rPr>
        <w:t>Experience it!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Sarà stato anche il Giro d’Italia a regalarle notorietà,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ma è questa montagna con i suoi paesaggi verdi, unici e ancora intatti,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a regalare al visitatore continue occasioni di esperienze per tutti i gusti, le gambe e le età. </w:t>
      </w:r>
    </w:p>
    <w:p>
      <w:pPr>
        <w:pStyle w:val="Titolo11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 xml:space="preserve">Nel clou dell’estate si infittisce ulteriormente il calendario di escursioni a sfondo naturalistico, storico, sportivo, gastronomico e folkloristico. </w:t>
      </w:r>
    </w:p>
    <w:p>
      <w:pPr>
        <w:pStyle w:val="Normale1"/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Grigliamedia2"/>
        <w:jc w:val="both"/>
        <w:rPr/>
      </w:pPr>
      <w:r>
        <w:rPr>
          <w:rFonts w:cs="Calibri"/>
        </w:rPr>
        <w:t>Tra</w:t>
      </w:r>
      <w:r>
        <w:rPr>
          <w:rFonts w:cs="Calibri"/>
          <w:b/>
        </w:rPr>
        <w:t xml:space="preserve"> boschi, alpeggi e panorami </w:t>
      </w:r>
      <w:r>
        <w:rPr>
          <w:rFonts w:cs="Calibri"/>
        </w:rPr>
        <w:t xml:space="preserve">del </w:t>
      </w:r>
      <w:r>
        <w:rPr>
          <w:rFonts w:cs="Calibri"/>
          <w:b/>
        </w:rPr>
        <w:t>monte Zoncolan</w:t>
      </w:r>
      <w:r>
        <w:rPr>
          <w:rFonts w:cs="Calibri"/>
        </w:rPr>
        <w:t xml:space="preserve"> (1.900 metri, fra le cime della Carnia in Friuli Venezia Giulia) c’è una gran pace… ma anche tanto movimento. Là dove tutto l’anno la parola d’ordine è </w:t>
      </w:r>
      <w:r>
        <w:rPr>
          <w:rFonts w:cs="Calibri"/>
          <w:b/>
          <w:i/>
        </w:rPr>
        <w:t>Breathe, Feel, Live</w:t>
      </w:r>
      <w:r>
        <w:rPr>
          <w:rFonts w:cs="Calibri"/>
        </w:rPr>
        <w:t xml:space="preserve">, ovvero </w:t>
      </w:r>
      <w:r>
        <w:rPr>
          <w:rFonts w:cs="Calibri"/>
          <w:b/>
        </w:rPr>
        <w:t>scoperta-emozione-esperienza</w:t>
      </w:r>
      <w:r>
        <w:rPr>
          <w:rFonts w:cs="Calibri"/>
        </w:rPr>
        <w:t xml:space="preserve">, quando l’estate raggiunge il suo culmine le proposte per un turismo lento, consapevole e curioso si moltiplicano. Al fresco delle temperature d’alta montagna, si fa sempre più “caldo” il </w:t>
      </w:r>
      <w:r>
        <w:rPr>
          <w:rFonts w:cs="Calibri"/>
          <w:b/>
        </w:rPr>
        <w:t>programma Experience</w:t>
      </w:r>
      <w:r>
        <w:rPr>
          <w:rFonts w:cs="Calibri"/>
        </w:rPr>
        <w:t xml:space="preserve">, messo a punto da </w:t>
      </w:r>
      <w:r>
        <w:rPr>
          <w:rFonts w:cs="Calibri"/>
          <w:b/>
        </w:rPr>
        <w:t>Visit Zoncolan</w:t>
      </w:r>
      <w:r>
        <w:rPr>
          <w:rFonts w:cs="Calibri"/>
        </w:rPr>
        <w:t xml:space="preserve"> con </w:t>
      </w:r>
      <w:r>
        <w:rPr>
          <w:rFonts w:cs="Calibri"/>
          <w:b/>
        </w:rPr>
        <w:t>escursioni e passeggiate guidate a tema, adatte a tutti gusti, le gambe e le età</w:t>
      </w:r>
      <w:r>
        <w:rPr>
          <w:rFonts w:cs="Calibri"/>
        </w:rPr>
        <w:t>, organizzate tutti i giorni di agosto. Grazie ad appuntamenti ricorrenti e tanti eventi spot,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le terre alte e le vallate racchiuse tra i Comuni di </w:t>
      </w:r>
      <w:r>
        <w:rPr>
          <w:b/>
        </w:rPr>
        <w:t>Sutrio, Paluzza, Timau, Cercivento, Ravascletto, Comeglians, Ovaro e Treppo Carnico</w:t>
      </w:r>
      <w:r>
        <w:rPr/>
        <w:t xml:space="preserve"> non avranno davvero più segreti. </w:t>
      </w:r>
      <w:r>
        <w:rPr>
          <w:bCs/>
          <w:shd w:fill="FFFFFF" w:val="clear"/>
        </w:rPr>
        <w:t xml:space="preserve">Natura, fenomeni geologici, tradizioni, folklore, leggende, gastronomia, artigianato, storia, antichi mestieri di questi luoghi diventeranno letteralmente alla portata di tutti, passo dopo passo. </w:t>
      </w:r>
    </w:p>
    <w:p>
      <w:pPr>
        <w:pStyle w:val="Grigliamedia2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Destinazione scopert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l vero viaggio non è la meta, ma il cammino.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Provare per credere sullo Zoncolan, con infiniti itinerari costellati di verdi alpeggi, prati fioriti, malghe operose, profumate erbe spontanee, torrenti e laghi lucenti, baite solitarie e terrazze panoramiche naturali, borghi silenti, antiche mulattiere, resti di epoca romana ma anche della Grande Guerra… Cosa può esserci di più bello che incapparvi a sorpresa? Semplice,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cegliere di godersi lo spettacol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magari indorato dalle luci del sole che cala… Sono diverse le proposte d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escursioni al tramonto, sui monti Tamai, Crostis e Tenchi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. Natura, ma anche tradizione e gusto sono al centro dell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escursioni agli alpeggi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con le loro malghe ancora protagonisti in questo territorio dall’impronta agro-pastorale. Con una guida si raggiungono non solo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m</w:t>
      </w:r>
      <w:r>
        <w:rPr>
          <w:rFonts w:cs="Calibri" w:ascii="Calibri" w:hAnsi="Calibri"/>
          <w:b/>
          <w:sz w:val="22"/>
          <w:szCs w:val="22"/>
        </w:rPr>
        <w:t>alga Meleit sullo Zoncolan</w:t>
      </w:r>
      <w:r>
        <w:rPr>
          <w:rFonts w:cs="Calibri" w:ascii="Calibri" w:hAnsi="Calibri"/>
          <w:sz w:val="22"/>
          <w:szCs w:val="22"/>
        </w:rPr>
        <w:t>, ma anche altre due della Valle del But,</w:t>
      </w:r>
      <w:r>
        <w:rPr>
          <w:rFonts w:cs="Calibri" w:ascii="Calibri" w:hAnsi="Calibri"/>
          <w:b/>
          <w:sz w:val="22"/>
          <w:szCs w:val="22"/>
        </w:rPr>
        <w:t xml:space="preserve"> Zoufplan sul monte Tenchia e Lavareit sopra Timau</w:t>
      </w:r>
      <w:r>
        <w:rPr>
          <w:rFonts w:cs="Calibri" w:ascii="Calibri" w:hAnsi="Calibri"/>
          <w:sz w:val="22"/>
          <w:szCs w:val="22"/>
        </w:rPr>
        <w:t xml:space="preserve">, dove si assiste alla lavorazione dei formaggi per i quali la Carnia è nota, che si possono anche acquistare.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Per gli amanti del pedale, anche non allenatissimi, questo è il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regno dell’e-bik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cui sono dedicate diverse escursioni (con possibilità di noleggio della bicicletta)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ullo Zoncolan, ma anche sulla spettacolare Panoramica delle vett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passando per il borgo di Tualis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Senza fretta, senza fatica. Con sorpres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Chi invece allenato non lo è affatto, né in sella né con gli scarponcini, non deve comunque rinunciare alla bellezza di questo territorio e può optare per l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escursioni semplici, ad anell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come quella che nell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Val Degan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parte da Comeglians e passa per il borgo di Clavais. Oppure l’anello dell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asera Plott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con partenza dai laghetti di Timau. O ancora, l’itinerario circolare del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al Piccolo e Pal Grande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lungo le mulattiere della Prima Guerra Mondiale. Particolarmente adatta alle famiglie, infine, l’escursion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Alla scoperta del Zardin dai Siors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fresco bosco sopra il borgo di Cente, con vista su Paluzza. Per aggiungere anche un pizzico di suspense, ecco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ulle orme degli animali del bosco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con la speranza di individuare anche le tracce del lupo.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Tutte le sfumature del ver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Verde è verde, lo Zoncolan. Ma a un occhio attento e a chi partecipa alle Experience appaiono tutte le nuance (e i profumi) della sua tavolozza. Basta partecipare, per esempio, alle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escursioni botaniche con l’espert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per imparare a riconoscere le erbe spontanee tipiche della ricca flora carnica e apprenderne i segreti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shd w:fill="FFFFFF" w:val="clear"/>
        </w:rPr>
        <w:t>Appuntamenti ricorrent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Nel programma Experience, anche un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alendario di appuntamenti ricorrenti</w:t>
      </w:r>
      <w:r>
        <w:rPr>
          <w:rFonts w:cs="Calibri" w:ascii="Calibri" w:hAnsi="Calibri"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Se si hanno bambini al seguito, scegliere un percorso facile e condirlo di curiosità qui è un gioco da ragazz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La domenica mattina c’è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La Fattoria Diffusa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, facile passeggiata di fondovalle con visita in cascina per familiarizzare con gli animali. Il mercoledì e sabato pomeriggio tocca all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Visita alla miniera di Cludinico.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 Accompagnati da una guida speleologica, si accede al sito di estrazione del carbone ormai dismesso (bambini dai 7 anni in su)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scursione storico-naturalistica </w:t>
      </w:r>
      <w:r>
        <w:rPr>
          <w:rFonts w:cs="Calibri" w:ascii="Calibri" w:hAnsi="Calibri"/>
          <w:b/>
          <w:sz w:val="22"/>
          <w:szCs w:val="22"/>
        </w:rPr>
        <w:t xml:space="preserve">Anello della Grande Guerra </w:t>
      </w:r>
      <w:r>
        <w:rPr>
          <w:rFonts w:cs="Calibri" w:ascii="Calibri" w:hAnsi="Calibri"/>
          <w:sz w:val="22"/>
          <w:szCs w:val="22"/>
        </w:rPr>
        <w:t xml:space="preserve">nei dintorni di Timau, con visita al Tempio Ossario e al Museo della Grande Guerra è prevista ogni venerdì mattina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entre il sabato mattina è la volta de </w:t>
      </w:r>
      <w:r>
        <w:rPr>
          <w:rFonts w:cs="Calibri" w:ascii="Calibri" w:hAnsi="Calibri"/>
          <w:b/>
          <w:sz w:val="22"/>
          <w:szCs w:val="22"/>
        </w:rPr>
        <w:t>Il Parco della Torre Moscarda</w:t>
      </w:r>
      <w:r>
        <w:rPr>
          <w:rFonts w:cs="Calibri" w:ascii="Calibri" w:hAnsi="Calibri"/>
          <w:sz w:val="22"/>
          <w:szCs w:val="22"/>
        </w:rPr>
        <w:t xml:space="preserve"> per una passeggiata nel tempo, dal Medioevo alla Prima Guerra Mondiale, con visita al Vallo del Littori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ei boschi intorno alla Torre, infine, il venerdì, sabato e domenica è suggestione pura con la </w:t>
      </w:r>
      <w:r>
        <w:rPr>
          <w:rFonts w:cs="Calibri" w:ascii="Calibri" w:hAnsi="Calibri"/>
          <w:b/>
          <w:sz w:val="22"/>
          <w:szCs w:val="22"/>
        </w:rPr>
        <w:t>Passeggiata con le lanterne</w:t>
      </w:r>
      <w:r>
        <w:rPr>
          <w:rFonts w:cs="Calibri" w:ascii="Calibri" w:hAnsi="Calibri"/>
          <w:sz w:val="22"/>
          <w:szCs w:val="22"/>
        </w:rPr>
        <w:t xml:space="preserve"> in notturn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Normale1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entazioni in bianco</w:t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Chi partecipa alle escursioni di Experience ha in omaggio il </w:t>
      </w:r>
      <w:r>
        <w:rPr>
          <w:rFonts w:cs="Calibri" w:ascii="Calibri" w:hAnsi="Calibri"/>
          <w:b/>
          <w:sz w:val="22"/>
          <w:szCs w:val="22"/>
        </w:rPr>
        <w:t>Voucher per una degustazione</w:t>
      </w:r>
      <w:r>
        <w:rPr>
          <w:rFonts w:cs="Calibri" w:ascii="Calibri" w:hAnsi="Calibri"/>
          <w:sz w:val="22"/>
          <w:szCs w:val="22"/>
        </w:rPr>
        <w:t xml:space="preserve"> da asporto gratuita presso il </w:t>
      </w:r>
      <w:r>
        <w:rPr>
          <w:rFonts w:cs="Calibri" w:ascii="Calibri" w:hAnsi="Calibri"/>
          <w:b/>
          <w:sz w:val="22"/>
          <w:szCs w:val="22"/>
        </w:rPr>
        <w:t>Caseificio Alto But di Sutrio</w:t>
      </w:r>
      <w:r>
        <w:rPr>
          <w:rFonts w:cs="Calibri" w:ascii="Calibri" w:hAnsi="Calibri"/>
          <w:sz w:val="22"/>
          <w:szCs w:val="22"/>
        </w:rPr>
        <w:t>. Fra l’altro, nel caseificio sono organizzate visite guidate per scoprire i segreti della lavorazione dei suoi pregiati formaggi e nel suo fornitissimo spaccio si trova una ricchissima scelta di formaggi di malga e no e di prodotti tipici locali.</w:t>
      </w:r>
    </w:p>
    <w:p>
      <w:pPr>
        <w:pStyle w:val="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Tutte le Experience, giorno per giorno, si trovano su </w:t>
      </w:r>
      <w:hyperlink r:id="rId3">
        <w:r>
          <w:rPr>
            <w:rStyle w:val="InternetLink"/>
            <w:rFonts w:cs="Calibri" w:ascii="Calibri" w:hAnsi="Calibri"/>
            <w:b/>
            <w:color w:val="008000"/>
            <w:sz w:val="22"/>
            <w:szCs w:val="22"/>
          </w:rPr>
          <w:t>www.visitzoncolan.com</w:t>
        </w:r>
      </w:hyperlink>
      <w:r>
        <w:rPr>
          <w:rFonts w:cs="Calibri" w:ascii="Calibri" w:hAnsi="Calibri"/>
          <w:b/>
          <w:color w:val="008000"/>
          <w:sz w:val="22"/>
          <w:szCs w:val="22"/>
        </w:rPr>
        <w:t xml:space="preserve"> e su @visitzoncolan</w:t>
      </w:r>
    </w:p>
    <w:p>
      <w:pPr>
        <w:pStyle w:val="Normale1"/>
        <w:jc w:val="both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538135"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color w:val="008000"/>
          <w:sz w:val="22"/>
          <w:szCs w:val="22"/>
        </w:rPr>
        <w:t>Per informazioni</w:t>
      </w:r>
      <w:r>
        <w:rPr>
          <w:rFonts w:cs="Calibri" w:ascii="Calibri" w:hAnsi="Calibri"/>
          <w:b/>
          <w:color w:val="538135"/>
          <w:kern w:val="2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Tel. 0433 778921 - 389 2340928,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 xml:space="preserve">Ufficio Stampa 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–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Sfondomedio1Colore1Carattere">
    <w:name w:val="Sfondo medio 1 - Colore 1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;Poppins" w:hAnsi="Poppins;Poppins" w:eastAsia="Times New Roman" w:cs="Poppins;Poppi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zoncol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*</dc:creator>
  <dc:description/>
  <cp:keywords/>
  <dc:language>en-US</dc:language>
  <cp:lastModifiedBy>Studio Agorà</cp:lastModifiedBy>
  <cp:lastPrinted>2009-11-11T10:09:00Z</cp:lastPrinted>
  <dcterms:modified xsi:type="dcterms:W3CDTF">2023-08-09T12:30:00Z</dcterms:modified>
  <cp:revision>20</cp:revision>
  <dc:subject/>
  <dc:title/>
</cp:coreProperties>
</file>