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94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</w:rPr>
        <w:t>Dal 14 al 22 settembre al Salone del Camper di Parma Show cooking e incont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CUCINARE IN CAMPER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Tornano le ricette on the road degli chef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dell’Unione Ristoranti del Buon Ricor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Gl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hef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dell’Unione Ristoranti del Buon Ricord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la più antica associazione italiana fra ristoratori </w:t>
      </w:r>
      <w:r>
        <w:rPr>
          <w:rFonts w:cs="Times New Roman" w:ascii="Times New Roman" w:hAnsi="Times New Roman"/>
          <w:bCs/>
          <w:sz w:val="22"/>
          <w:szCs w:val="22"/>
        </w:rPr>
        <w:t>che nel 2024 ha compiuto i suoi primi gloriosi 60 anni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anche quest’anno animeranno gl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Show cooking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diventati ormai un appuntamento irrinunciabile del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Salone del Camper di Parma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eastAsia="it-IT"/>
          </w:rPr>
          <w:t>www.salonedelcamper.it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, la principale fiera italiana dedicata al caravanning e al turismo en plein ai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al 14 al 22 settembre daranno vita 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ucinare in Camper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ovvero 9 giorni d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Show cooking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durante i quali gli chef di altrettanti ristoranti - coordinati dal segretario generale dell’associazione Luciano Spigaroli del Cavallino Bianco di Polesine Parmense - sveleranno, passo dopo passo, come preparare un buon piatto, nonostante gli spazi ridotti e  l’attrezzatura minimale di un camper, invitando ad utilizzare innanzitutto i prodotti locali che i camperisti potranno facilmente recuperare durante il viaggio. E spiegheranno come cucinare durante le vacanze in camper, non rinunciando - ma in modalità smart ed easy - al piacere del buon cibo ben preparato e ben present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Gl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Show cooking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si terranno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tutti i giorni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del Salone del Camper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alle ore 11.30, 12.30, 13.30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in uno spazio esterno personalizzato Buon Ricord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nell’area tra i padiglioni 3 e 5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denominato appunto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it-IT"/>
        </w:rPr>
        <w:t>Cucinare in Camper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it-IT"/>
        </w:rPr>
        <w:t xml:space="preserve">. Ciascun chef -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utilizzando attrezzature Sintecna-Zanussi Professional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it-IT"/>
        </w:rPr>
        <w:t xml:space="preserve"> - presenterà un piatto attinto alla tradizione gastronomica della sua regione e il tutto si concluderà con l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 degustazione delle prelibatezze prepara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00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Questo il calendario, che sarà arricchito via via da altri appuntamenti anche a cura dei partner del Buon Ricord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Sabato 14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Ristorante M’am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 Praiano (Sa)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con la partecipazione del Pasticcere Luca Rubicondo di 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it-IT"/>
        </w:rPr>
        <w:t>Molino Dallagiovann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, partner del Buon Ricord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Domenica 15 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Ristorante il Mestol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 Siena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Lunedì 16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Osteria di Forni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 Fidenza (Pr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Martedì 17 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Ristorante Pascalò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 Vietri Sul Mare (S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con la partecipazione di Igino Morini del 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it-IT"/>
        </w:rPr>
        <w:t>Consorzio Parmigiano Reggian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, partner del Buon Ricord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Mercoledì 18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Osteria La Lantern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 Cressogno (Co) e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La Locanda dei Beccari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 Montù Beccaria (Pv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con la partecipazione di Benedetta e Mirko di 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it-IT"/>
        </w:rPr>
        <w:t>Coppini Arte Oleari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, partner del Buon Ricor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Giovedì 19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Ristorante Sanafollia – Gluten Free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 Fidenza (Pr)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Venerdì 20 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Hostaria Baccofurore 1930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 Furore (Sa)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Sabato 21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Osteria La Tecchi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di Pietrasanta (Lu)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•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Domenica 22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 -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Gran finale del Buon Ricordo</w:t>
      </w:r>
    </w:p>
    <w:p>
      <w:pPr>
        <w:pStyle w:val="Normal"/>
        <w:rPr>
          <w:rFonts w:ascii="Times New Roman" w:hAnsi="Times New Roman" w:eastAsia="Times New Roman" w:cs="Aptos"/>
          <w:b/>
          <w:b/>
          <w:bCs/>
          <w:color w:val="222222"/>
          <w:sz w:val="22"/>
          <w:szCs w:val="22"/>
          <w:lang w:eastAsia="it-IT"/>
        </w:rPr>
      </w:pPr>
      <w:r>
        <w:rPr>
          <w:rFonts w:eastAsia="Times New Roman" w:cs="Aptos" w:ascii="Times New Roman" w:hAnsi="Times New Roman"/>
          <w:b/>
          <w:bCs/>
          <w:color w:val="222222"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cs="Aptos"/>
          <w:b/>
          <w:bCs/>
          <w:color w:val="222222"/>
        </w:rPr>
        <w:t>I posti sono limitati e vanno prenotati online a questo link:</w:t>
        <w:br/>
      </w:r>
      <w:hyperlink r:id="rId4" w:tgtFrame="_blank">
        <w:r>
          <w:rPr>
            <w:rStyle w:val="InternetLink"/>
            <w:rFonts w:cs="Aptos"/>
            <w:b/>
            <w:bCs/>
          </w:rPr>
          <w:t>https://tuymierqbc.formstack.com/forms/cucinare_in_camper_iscrizioni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All’interno dello spazio di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it-IT"/>
        </w:rPr>
        <w:t>Cucinare in Camper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saranno presenti anche 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partner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che da anni affiancano e sostengono il Buon Ricordo nel suo percorso di valorizzazione delle eccellenze del Made in Italy e della cucina tradizionale italiana: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it-IT"/>
        </w:rPr>
        <w:t>Bellomo, Confagricoltura, Consorzio Franciacorta, Consorzio Parmigiano Reggiano, Coppini Arte Olearia, DiBALDO, Filette Prime Water, Illy Caffè, Molino Dallagiovanna, Cargill - Raggio di Sole, Riso Margherita, Zanussi Professional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CC0000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one Ristoranti del Buon Ricordo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60 anni d’età, un centinaio di insegne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fra ristoratori nata in Italia ed è ancora oggi la più diffusa e conosciuta.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CC0000"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0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2"/>
        </w:rPr>
        <w:t xml:space="preserve">AGORÀ di Marina Tagliaferri - </w:t>
      </w:r>
      <w:r>
        <w:rPr>
          <w:rFonts w:cs="Times New Roman" w:ascii="Times New Roman" w:hAnsi="Times New Roman"/>
          <w:iCs/>
          <w:sz w:val="20"/>
          <w:szCs w:val="22"/>
          <w:lang w:val="en-US"/>
        </w:rPr>
        <w:t xml:space="preserve">Tel. 0481 62385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2"/>
          <w:lang w:val="en-US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agora@studio-agora.it</w:t>
        </w:r>
      </w:hyperlink>
    </w:p>
    <w:sectPr>
      <w:footerReference w:type="default" r:id="rId9"/>
      <w:type w:val="nextPage"/>
      <w:pgSz w:w="12240" w:h="15840"/>
      <w:pgMar w:left="993" w:right="1041" w:gutter="0" w:header="0" w:top="567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salonedelcamper.it&amp;e=7eb100e5&amp;h=1e1be8b7&amp;f=y&amp;p=y" TargetMode="External"/><Relationship Id="rId4" Type="http://schemas.openxmlformats.org/officeDocument/2006/relationships/hyperlink" Target="https://tuymierqbc.formstack.com/forms/cucinare_in_camper_iscrizioni" TargetMode="External"/><Relationship Id="rId5" Type="http://schemas.openxmlformats.org/officeDocument/2006/relationships/hyperlink" Target="http://www.buonricordo.com/" TargetMode="External"/><Relationship Id="rId6" Type="http://schemas.openxmlformats.org/officeDocument/2006/relationships/hyperlink" Target="mailto:info@buonricordo.com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marina.tagliaferri24@outlook.it</cp:lastModifiedBy>
  <cp:lastPrinted>2011-03-30T19:42:00Z</cp:lastPrinted>
  <dcterms:modified xsi:type="dcterms:W3CDTF">2024-08-28T13:31:00Z</dcterms:modified>
  <cp:revision>63</cp:revision>
  <dc:subject/>
  <dc:title> </dc:title>
</cp:coreProperties>
</file>