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804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4"/>
        </w:rPr>
        <w:t>Rocca di Lonato del Garda dal 27 settembre 2024 al 6 gennaio 2025</w:t>
      </w:r>
    </w:p>
    <w:p>
      <w:pPr>
        <w:pStyle w:val="CorpoA"/>
        <w:jc w:val="center"/>
        <w:rPr>
          <w:rFonts w:cs="Arial"/>
          <w:b/>
          <w:b/>
          <w:i/>
          <w:i/>
          <w:iCs/>
          <w:color w:val="C00000"/>
          <w:sz w:val="32"/>
          <w:szCs w:val="32"/>
        </w:rPr>
      </w:pPr>
      <w:r>
        <w:rPr>
          <w:rFonts w:cs="Arial"/>
          <w:b/>
          <w:i/>
          <w:iCs/>
          <w:color w:val="C00000"/>
          <w:sz w:val="32"/>
          <w:szCs w:val="32"/>
        </w:rPr>
        <w:t>Alle origini del Bel Pae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/>
          <w:b/>
          <w:i/>
          <w:iCs/>
          <w:color w:val="C00000"/>
          <w:sz w:val="28"/>
          <w:szCs w:val="28"/>
        </w:rPr>
        <w:t>L’Italia dell’Ottocento nelle fotografie della Collezione Sandretto Re Rebauden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i/>
          <w:i/>
          <w:iCs/>
          <w:color w:val="C00000"/>
          <w:sz w:val="28"/>
          <w:szCs w:val="28"/>
          <w:lang w:val="en-GB"/>
        </w:rPr>
      </w:pPr>
      <w:r>
        <w:rPr>
          <w:rFonts w:cs="Arial"/>
          <w:b/>
          <w:i/>
          <w:iCs/>
          <w:color w:val="C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La Fondazione Ugo Da Como</w:t>
      </w:r>
      <w:r>
        <w:rPr/>
        <w:t> conferma l’attenzione nei confronti della fotografia e dopo l’esposizione della </w:t>
      </w:r>
      <w:r>
        <w:rPr>
          <w:b/>
          <w:bCs/>
        </w:rPr>
        <w:t>Raccolta fotografica di Mario Giacomelli</w:t>
      </w:r>
      <w:r>
        <w:rPr/>
        <w:t>, di proprietà del Comune di Lonato, la mostra </w:t>
      </w:r>
      <w:r>
        <w:rPr>
          <w:b/>
          <w:bCs/>
        </w:rPr>
        <w:t>Piranesi/Basilico</w:t>
      </w:r>
      <w:r>
        <w:rPr/>
        <w:t> e le occasioni di </w:t>
      </w:r>
      <w:r>
        <w:rPr>
          <w:b/>
          <w:bCs/>
        </w:rPr>
        <w:t>collaborazione con l’Archivio fotografico della Fondazione Negri di Brescia</w:t>
      </w:r>
      <w:r>
        <w:rPr/>
        <w:t>, propone ora, in collaborazione con la </w:t>
      </w:r>
      <w:r>
        <w:rPr>
          <w:b/>
          <w:bCs/>
        </w:rPr>
        <w:t>Fondazione Sandretto Re Rebaudengo di Torino, </w:t>
      </w:r>
      <w:r>
        <w:rPr/>
        <w:t>la mostra </w:t>
      </w:r>
      <w:r>
        <w:rPr>
          <w:b/>
          <w:bCs/>
          <w:i/>
          <w:iCs/>
        </w:rPr>
        <w:t>Alle origini del Bel Paese. L’Italia dell’Ottocento nelle fotografie della Collezione Sandretto Re Rebaudengo</w:t>
      </w:r>
      <w:r>
        <w:rPr/>
        <w:t>, che si terrà nella Sala del capitano della </w:t>
      </w:r>
      <w:r>
        <w:rPr>
          <w:b/>
          <w:bCs/>
        </w:rPr>
        <w:t>Rocca di Lonato del Garda dal 27 settembre 2024 al 6 gennaio 2025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La collezione di fotografia della Fondazione Sandretto Re Rebaudeng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viata nel 1992 con acquisizioni di artisti contemporanei, la </w:t>
      </w:r>
      <w:bookmarkStart w:id="0" w:name="_Hlk172966635"/>
      <w:r>
        <w:rPr>
          <w:b/>
          <w:bCs/>
        </w:rPr>
        <w:t>collezione di fotografia della Fondazione Sandretto Re Rebaudengo</w:t>
      </w:r>
      <w:bookmarkEnd w:id="0"/>
      <w:r>
        <w:rPr/>
        <w:t xml:space="preserve">, per diretta volontà del suo Presidente Patrizia Sandretto Re Rebaudengo, negli anni immediatamente successivi volle rivolgersi al passato, con l’obiettivo di costruire un percorso storico e scientifico sullo </w:t>
      </w:r>
      <w:r>
        <w:rPr>
          <w:b/>
          <w:bCs/>
        </w:rPr>
        <w:t xml:space="preserve">sviluppo del linguaggio fotografico nel nostro Paes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nsata come un classico </w:t>
      </w:r>
      <w:r>
        <w:rPr>
          <w:b/>
          <w:bCs/>
          <w:i/>
          <w:iCs/>
        </w:rPr>
        <w:t>voyage en Italie</w:t>
      </w:r>
      <w:r>
        <w:rPr/>
        <w:t xml:space="preserve"> cui erano soliti dedicarsi intorno alla metà dell’Ottocento letterati, artisti, intellettuali e nobili del centro e nord Europa, la collezione include </w:t>
      </w:r>
      <w:r>
        <w:rPr>
          <w:b/>
          <w:bCs/>
        </w:rPr>
        <w:t>oggi migliaia di opere fotografiche che documentano le bellezze italiche, i costumi e le tradizioni dell’epoca, da nord a sud</w:t>
      </w:r>
      <w:r>
        <w:rPr/>
        <w:t xml:space="preserve">: un viaggio che tocca tutte le principali città della penisola spingendosi dalle Alpi sino alla Sicilia, da cui alcuni viaggiatori proseguivano via nave verso la Grecia e, talvolta, l’Egitt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asso del Sempione, il Brennero e Nizza erano le principali porte di accesso al clima solare che attraeva gli stranieri, affamati di bellezza e di storia. Città d’arte e siti archeologici costituivano le </w:t>
      </w:r>
      <w:r>
        <w:rPr>
          <w:b/>
          <w:bCs/>
        </w:rPr>
        <w:t>mete primarie del cosiddetto Grand Tour ed erano oggetto dei fotografi che dai primi anni quaranta del XIX secolo andarono via via sostituendosi agli incisori nella produzione di immagini che i viaggiatori raccoglievano in album ricordo dei loro viaggi</w:t>
      </w:r>
      <w:r>
        <w:rPr/>
        <w:t xml:space="preserve">. Fiorirono così diversi atelier fotografici a Torino come a Milano, Verona, Venezia, Bologna, Firenze, Siena, Roma, finanche Napoli e in Sicilia. Alcuni fotografi riuscirono addirittura ad aprire studi con filiali in più località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Settanta fotografie che rievocano il fascino per i viaggiatori delle bellezze italia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titolata </w:t>
      </w:r>
      <w:r>
        <w:rPr>
          <w:b/>
          <w:bCs/>
          <w:i/>
          <w:iCs/>
        </w:rPr>
        <w:t>Alle origini del Bel Paese. L’Italia dell’Ottocento nelle fotografie della Collezione Sandretto Re Rebaudengo</w:t>
      </w:r>
      <w:r>
        <w:rPr/>
        <w:t xml:space="preserve">, la selezione di fotografie che viene esposta al pubblico </w:t>
      </w:r>
      <w:r>
        <w:rPr>
          <w:rFonts w:cs="Calibri"/>
          <w:b/>
          <w:bCs/>
          <w:color w:val="000000"/>
        </w:rPr>
        <w:t xml:space="preserve">dal 27 settembre 2024 al 6 gennaio 2025 </w:t>
      </w:r>
      <w:r>
        <w:rPr/>
        <w:t xml:space="preserve">nella </w:t>
      </w:r>
      <w:r>
        <w:rPr>
          <w:b/>
          <w:bCs/>
        </w:rPr>
        <w:t>Sala del Capitano della Rocca di Lonato</w:t>
      </w:r>
      <w:r>
        <w:rPr/>
        <w:t xml:space="preserve">, all'interno del complesso monumentale della Fondazione Ugo Da Como, è </w:t>
      </w:r>
      <w:r>
        <w:rPr>
          <w:b/>
          <w:bCs/>
        </w:rPr>
        <w:t>curata da Filippo Maggia</w:t>
      </w:r>
      <w:r>
        <w:rPr/>
        <w:t xml:space="preserve">. Vi sono esposti molti esemplari dei </w:t>
      </w:r>
      <w:r>
        <w:rPr>
          <w:b/>
          <w:bCs/>
        </w:rPr>
        <w:t>più celebri fotografi del tempo</w:t>
      </w:r>
      <w:r>
        <w:rPr/>
        <w:t xml:space="preserve">: Charles Marville a Torino; Adolphe Godard e Celestino Degoix a Genova; Hippolyte Deroche, Francesco Heiland e Luigi Sacchi a Milano; Moritz Lotze a Verona; Fortunato Antonio Perini, Domenico Bresolin, Carlo Naya, Carlo Ponti a Venezia; Leopoldo Alinari e Alphonse Bernoud a Firenze; Robert Macpherson, Giacomo Caneva, Gioacchino Altobelli a Roma; Giorgio Sommer, Robert Rive, Giuseppe Incorpora attivi tra Napoli e la Sicilia e molti altri ancor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ra le opere in mostra spicca </w:t>
      </w:r>
      <w:r>
        <w:rPr>
          <w:b/>
          <w:bCs/>
        </w:rPr>
        <w:t>uno dei rari esemplari esistenti dell’album “Turin Ancien et Moderne” del 1867, con fotografie in grande formato di Henri Le Lieur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tutto, </w:t>
      </w:r>
      <w:r>
        <w:rPr>
          <w:b/>
          <w:bCs/>
        </w:rPr>
        <w:t>settanta fotografie</w:t>
      </w:r>
      <w:r>
        <w:rPr/>
        <w:t xml:space="preserve"> (calotipie, carte salate, albumine) che rappresentano non solo un’imprescindibile </w:t>
      </w:r>
      <w:r>
        <w:rPr>
          <w:b/>
          <w:bCs/>
        </w:rPr>
        <w:t>documentazione dell’Italia risorgimentale</w:t>
      </w:r>
      <w:r>
        <w:rPr/>
        <w:t xml:space="preserve"> e rievocano nella loro immediatezza - nonostante i necessari lunghi tempi di ripresa delle macchine fotografiche del tempo- quanto </w:t>
      </w:r>
      <w:r>
        <w:rPr>
          <w:b/>
          <w:bCs/>
        </w:rPr>
        <w:t>pura e intatta agli occhi dei viaggiatori d’oltralpe apparisse allora l’italica terra di arcaiche e inestimabili bellezze</w:t>
      </w:r>
      <w:r>
        <w:rPr/>
        <w:t>, paesaggistiche come architettoniche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  <w:t>Orari di apertura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 della mostra: </w:t>
      </w:r>
      <w:bookmarkStart w:id="1" w:name="_Hlk172966977"/>
      <w:r>
        <w:rPr>
          <w:rFonts w:cs="Calibri" w:ascii="Calibri" w:hAnsi="Calibri"/>
          <w:color w:val="000000"/>
          <w:sz w:val="22"/>
          <w:szCs w:val="22"/>
        </w:rPr>
        <w:t>dal 27 settembre 2024 al 6 gennaio 2025</w:t>
      </w:r>
      <w:bookmarkEnd w:id="1"/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rtura al pubblico: dal lunedì alla domenica, dalle ore 10 alle 18 (ultimo ingresso ore 17)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sto del biglietto di ingresso alla Rocca: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tuito per i residenti nel Comune di Lonato del Gard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 euro per la sola mostra e la visita libera della Rocca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 euro per la visita dell’intero complesso monumentale della Fondazione Ugo Da Como (Rocca e Casa Museo di Ugo Da Como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  <w:t>Per informazioni e prenotazio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Rocca, 2 - Lonato del Garda (Brescia)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el. 0309130060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enotazioni@fondazioneugodacomo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fondazioneugodacomo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</w:t>
      </w:r>
      <w:r>
        <w:rPr>
          <w:rFonts w:cs="Arial"/>
          <w:sz w:val="20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www.studio-agora.it</w:t>
        </w:r>
      </w:hyperlink>
      <w:r>
        <w:rPr>
          <w:rFonts w:cs="Arial"/>
          <w:sz w:val="20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agora@studio-agora.it</w:t>
        </w:r>
      </w:hyperlink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fondazioneugodacomo.it" TargetMode="External"/><Relationship Id="rId4" Type="http://schemas.openxmlformats.org/officeDocument/2006/relationships/hyperlink" Target="http://www.fondazioneugodaco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User</dc:creator>
  <dc:description/>
  <cp:keywords/>
  <dc:language>en-US</dc:language>
  <cp:lastModifiedBy>marina.tagliaferri24@outlook.it</cp:lastModifiedBy>
  <dcterms:modified xsi:type="dcterms:W3CDTF">2024-09-02T13:45:00Z</dcterms:modified>
  <cp:revision>6</cp:revision>
  <dc:subject/>
  <dc:title/>
</cp:coreProperties>
</file>